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  <w:tab w:val="left" w:pos="14220" w:leader="none"/>
          <w:tab w:val="left" w:pos="15660" w:leader="none"/>
        </w:tabs>
        <w:spacing w:lineRule="auto" w:line="276"/>
        <w:jc w:val="center"/>
        <w:rPr/>
      </w:pPr>
      <w:r>
        <w:rPr/>
        <w:t>Организация занятия в младшей группе</w:t>
      </w:r>
    </w:p>
    <w:p>
      <w:pPr>
        <w:pStyle w:val="Normal"/>
        <w:tabs>
          <w:tab w:val="clear" w:pos="708"/>
          <w:tab w:val="left" w:pos="12420" w:leader="none"/>
          <w:tab w:val="left" w:pos="14220" w:leader="none"/>
          <w:tab w:val="left" w:pos="15660" w:leader="none"/>
        </w:tabs>
        <w:spacing w:lineRule="auto" w:line="276"/>
        <w:jc w:val="center"/>
        <w:rPr/>
      </w:pPr>
      <w:r>
        <w:rPr/>
        <w:t>по теме: «В поисках снеговика».</w:t>
      </w:r>
    </w:p>
    <w:p>
      <w:pPr>
        <w:pStyle w:val="Normal"/>
        <w:tabs>
          <w:tab w:val="clear" w:pos="708"/>
          <w:tab w:val="left" w:pos="12420" w:leader="none"/>
          <w:tab w:val="left" w:pos="14220" w:leader="none"/>
          <w:tab w:val="left" w:pos="15660" w:leader="none"/>
        </w:tabs>
        <w:spacing w:lineRule="auto" w:line="276"/>
        <w:rPr/>
      </w:pPr>
      <w:r>
        <w:rPr/>
        <w:t>Цель:</w:t>
      </w:r>
      <w:r>
        <w:rPr>
          <w:color w:val="000000"/>
          <w:shd w:fill="FFFFFF" w:val="clear"/>
        </w:rPr>
        <w:t xml:space="preserve"> </w:t>
      </w:r>
      <w:r>
        <w:rPr/>
        <w:t xml:space="preserve">Создание условий для познавательной активности детей младшего дошкольного возраста. </w:t>
      </w:r>
    </w:p>
    <w:p>
      <w:pPr>
        <w:pStyle w:val="Normal"/>
        <w:tabs>
          <w:tab w:val="clear" w:pos="708"/>
          <w:tab w:val="left" w:pos="8420" w:leader="none"/>
        </w:tabs>
        <w:spacing w:lineRule="auto" w:line="276"/>
        <w:rPr/>
      </w:pPr>
      <w:r>
        <w:rPr>
          <w:u w:val="single"/>
        </w:rPr>
        <w:t>Приоритетная образовательная область</w:t>
      </w:r>
      <w:r>
        <w:rPr/>
        <w:t>: познавательное  развитие. Ознакомление с окружающим миром (природа).</w:t>
        <w:tab/>
      </w:r>
    </w:p>
    <w:p>
      <w:pPr>
        <w:pStyle w:val="Normal"/>
        <w:tabs>
          <w:tab w:val="clear" w:pos="708"/>
          <w:tab w:val="left" w:pos="12420" w:leader="none"/>
        </w:tabs>
        <w:spacing w:lineRule="auto" w:line="276"/>
        <w:rPr>
          <w:color w:val="FF0000"/>
        </w:rPr>
      </w:pPr>
      <w:r>
        <w:rPr>
          <w:color w:val="FF0000"/>
          <w:u w:val="single"/>
        </w:rPr>
        <w:t xml:space="preserve">Предметно-пространственная развивающая среда темы занятия: </w:t>
      </w:r>
      <w:r>
        <w:rPr>
          <w:color w:val="FF0000"/>
        </w:rPr>
        <w:t xml:space="preserve">групповая комната, подушечки, столы, презентация «В зимнем лесу», костюм снеговика, </w:t>
      </w:r>
      <w:r>
        <w:rPr>
          <w:rFonts w:eastAsia="Calibri"/>
          <w:color w:val="FF0000"/>
          <w:lang w:eastAsia="en-US"/>
        </w:rPr>
        <w:t xml:space="preserve">емкость с крупой, мелкие игрушки «Лесные звери», </w:t>
      </w:r>
      <w:r>
        <w:rPr>
          <w:color w:val="FF0000"/>
        </w:rPr>
        <w:t>снежинки, елочки, салфетки, костюм снеговика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126"/>
        <w:gridCol w:w="1843"/>
        <w:gridCol w:w="1559"/>
        <w:gridCol w:w="2052"/>
      </w:tblGrid>
      <w:tr>
        <w:trPr>
          <w:trHeight w:val="1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>Задач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одержан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>Образовательная область, 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 xml:space="preserve">Формы реализации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>Средства реализации ОО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Развивать интерес и познавательную мотивацию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ебята, сегодня утром почтальон принес нам в группу письмо, как вы думаете от кого оно?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тветы детей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Воспитатель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давайте откроем письмо и узнаем от кого же оно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Ребята – это Снеговик-шутник нам послал такое письмо, он хочет с нами поиграть, спрятался в лесу и ждет не дождется, когда мы его найде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Воспитатель</w:t>
            </w:r>
            <w:r>
              <w:rPr>
                <w:rFonts w:eastAsia="Calibri"/>
                <w:lang w:eastAsia="en-US"/>
              </w:rPr>
              <w:t>: Ребята, пойдем искать Снеговика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> А чтобы нам легче было искать его, Снеговик оставил нам снежинки-подсказки. 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(Воспитатель достает из конверта снежинку, обращает внимание детей)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 Смотрите, волшебная  снежинка, на ней написано, для того чтобы попасть в зимний лес, нам с вами нужно превратится  в маленькие пушистые снежинки.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руг себя повернись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в снежинку превратись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етели снежинки над полями, над лесами, над высокими домами…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 </w:t>
            </w:r>
            <w:r>
              <w:rPr>
                <w:rFonts w:eastAsia="Calibri"/>
                <w:i/>
                <w:iCs/>
                <w:lang w:eastAsia="en-US"/>
              </w:rPr>
              <w:t>(Звучит музыка, дети кружатся как снежинки)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 xml:space="preserve">Социально- коммуникативное развити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коммуника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Специальное моделирование ситуации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 xml:space="preserve">Слово педагога, речь детей,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письмо от снеговика, снежин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2"/>
              </w:rPr>
            </w:pPr>
            <w:r>
              <w:rPr/>
              <w:t>Сформирована мотивация детей на предстоящую деятельность.</w:t>
            </w:r>
          </w:p>
          <w:p>
            <w:pPr>
              <w:pStyle w:val="Normal"/>
              <w:spacing w:lineRule="auto" w:line="276"/>
              <w:rPr>
                <w:rStyle w:val="C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276"/>
        <w:rPr/>
      </w:pPr>
      <w:r>
        <w:rPr/>
        <w:t>Основная часть (содержательный, деятельности этап)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126"/>
        <w:gridCol w:w="1843"/>
        <w:gridCol w:w="1559"/>
        <w:gridCol w:w="21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задач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>Образовательная область, 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>Формы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>Средства реализации О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Расширять знания детей о времени года – зима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Формировать первичные представления о диких животных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Обогащать активный словарь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Формировать готовность к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Развивать мелкую моторику рук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> Ребята, посмотрите, вот мы с вами и попали в лес.  </w:t>
            </w:r>
            <w:r>
              <w:rPr>
                <w:rFonts w:eastAsia="Calibri"/>
                <w:bCs/>
                <w:lang w:eastAsia="en-US"/>
              </w:rPr>
              <w:t>(Слайд № 2) (дети присаживаются на подушечки)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 Скажите, а какое сейчас время года?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Cs/>
                <w:lang w:eastAsia="en-US"/>
              </w:rPr>
              <w:t>Воспитатель</w:t>
            </w:r>
            <w:r>
              <w:rPr>
                <w:rFonts w:eastAsia="Calibri"/>
                <w:lang w:eastAsia="en-US"/>
              </w:rPr>
              <w:t>: А как вы догадались, что зима?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тветы детей)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Дидактическая игра «Соберем слова»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lang w:eastAsia="en-US"/>
              </w:rPr>
              <w:t>Воспитатель: Давайте, мы с вами расскажем о зиме.  Будем собирать слова мне в ладошки.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спитатель держит раскрытые ладони, а дети, говоря слова о зиме, складывая их в руки воспитателю)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lang w:eastAsia="en-US"/>
              </w:rPr>
              <w:t>- </w:t>
            </w:r>
            <w:hyperlink r:id="rId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Зима какая</w:t>
              </w:r>
            </w:hyperlink>
            <w:r>
              <w:rPr>
                <w:rFonts w:eastAsia="Calibri"/>
                <w:lang w:eastAsia="en-US"/>
              </w:rPr>
              <w:t>? (ответы детей)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цы, сколько много слов о зиме мы с вами собрали. Но мы их оставим здесь в лесу, чтобы лесные звери знали какая у нас зима. (Воспитатель поднимает ладошки вверх, имитируя, полет слов). Полетели слова, теперь все лесные звери будут знать, какая у нас зима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lang w:eastAsia="en-US"/>
              </w:rPr>
              <w:t xml:space="preserve">Воспитатель:  Ребята, зимой в лесу очень много снега, посмотрите, сколько снега намело под елочку!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спитатель достает ведро со снегом.)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 Потрогайте снег. Снег какой,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веты детей)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 А как вы думаете, снег состоит из чего?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веты детей)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 Приготовьте ладошки, я положу немного вам </w:t>
            </w:r>
            <w:r>
              <w:rPr>
                <w:rFonts w:eastAsia="Calibri"/>
                <w:bCs/>
                <w:lang w:eastAsia="en-US"/>
              </w:rPr>
              <w:t>снега</w:t>
            </w:r>
            <w:r>
              <w:rPr>
                <w:rFonts w:eastAsia="Calibri"/>
                <w:lang w:eastAsia="en-US"/>
              </w:rPr>
              <w:t>. Спрячьте его в ладошках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 А теперь посмотрите, куда делся </w:t>
            </w:r>
            <w:r>
              <w:rPr>
                <w:rFonts w:eastAsia="Calibri"/>
                <w:bCs/>
                <w:lang w:eastAsia="en-US"/>
              </w:rPr>
              <w:t>снег</w:t>
            </w:r>
            <w:r>
              <w:rPr>
                <w:rFonts w:eastAsia="Calibri"/>
                <w:lang w:eastAsia="en-US"/>
              </w:rPr>
              <w:t>?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веты детей)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 А как вы думаете почему?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 Все правильно. Рука у нас теплая, поэтому снег постепенно таит.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ос-ль: Зима, холодное время года, и чтобы не замерзнуть, я предлагаю подвигаться.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Физминутка «Мы погреемся немножко» </w:t>
            </w:r>
            <w:r>
              <w:rPr>
                <w:rFonts w:eastAsia="Calibri"/>
                <w:bCs/>
                <w:lang w:eastAsia="en-US"/>
              </w:rPr>
              <w:t>(под музыку).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(снежинка лежит на полу)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 Ребята, смотрите, снова снежинка. Снеговик-шутник оставил нам загадки про лесных зверей. Если вы правильно их отгадаете, то увидите на экране отгадку. </w:t>
            </w:r>
            <w:r>
              <w:rPr>
                <w:rFonts w:eastAsia="Calibri"/>
                <w:i/>
                <w:iCs/>
                <w:lang w:eastAsia="en-US"/>
              </w:rPr>
              <w:t>(дети присаживаются на подушечки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ное ухо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Комочек пуха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ыгает ловко,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юбит морковку. Кто это? </w:t>
            </w:r>
            <w:r>
              <w:rPr>
                <w:rFonts w:eastAsia="Calibri"/>
                <w:b/>
                <w:bCs/>
                <w:lang w:eastAsia="en-US"/>
              </w:rPr>
              <w:t>(Слайд №3 заяц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ышный хвост торчит с верхушки,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то за странная зверушка?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Щелкает орехи мелко,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у конечно это (белка). </w:t>
            </w:r>
            <w:r>
              <w:rPr>
                <w:rFonts w:eastAsia="Calibri"/>
                <w:b/>
                <w:bCs/>
                <w:lang w:eastAsia="en-US"/>
              </w:rPr>
              <w:t>(Слайд №4 белка)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ост пушистый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ех золотистый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лесу живет,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деревне кур крадет. </w:t>
            </w:r>
            <w:r>
              <w:rPr>
                <w:rFonts w:eastAsia="Calibri"/>
                <w:b/>
                <w:bCs/>
                <w:lang w:eastAsia="en-US"/>
              </w:rPr>
              <w:t>(Слайд №5 лиса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Воспитатель</w:t>
            </w:r>
            <w:r>
              <w:rPr>
                <w:rFonts w:eastAsia="Calibri"/>
                <w:lang w:eastAsia="en-US"/>
              </w:rPr>
              <w:t>: Кто зимой холодной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дит злой, голодный? </w:t>
            </w:r>
            <w:r>
              <w:rPr>
                <w:rFonts w:eastAsia="Calibri"/>
                <w:b/>
                <w:lang w:eastAsia="en-US"/>
              </w:rPr>
              <w:t>(слайд №6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 Летом в лесу гуляет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ой в берлоге отдыхает. Кто это?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  <w:r>
              <w:rPr>
                <w:rFonts w:eastAsia="Calibri"/>
                <w:b/>
                <w:bCs/>
                <w:lang w:eastAsia="en-US"/>
              </w:rPr>
              <w:t>(Слайд № 7 медвежья берлога)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> Правильно это медведь. Ребята, но почему-то медведя не видно. (ответы детей)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bCs/>
                <w:lang w:eastAsia="en-US"/>
              </w:rPr>
              <w:t>Воспитатель</w:t>
            </w:r>
            <w:r>
              <w:rPr>
                <w:rFonts w:eastAsia="Calibri"/>
                <w:lang w:eastAsia="en-US"/>
              </w:rPr>
              <w:t>: Какие, вы, у меня молодцы! Все загадки правильно отгадали, но как, же нам найти Снеговика?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bCs/>
                <w:lang w:eastAsia="en-US"/>
              </w:rPr>
              <w:t>Воспитатель: </w:t>
            </w:r>
            <w:r>
              <w:rPr>
                <w:rFonts w:eastAsia="Calibri"/>
                <w:lang w:eastAsia="en-US"/>
              </w:rPr>
              <w:t>Ребята, а я вижу еще одну волшебную снежинку, пойдемте, посмотрим. (дети подходят к столу) Смотрите под ней какой большой сугроб, наверно здесь и спрятался Снеговик?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(Дети подходят к столу, на котором стоит емкость с рисом. В рисе спрятаны фигурки лесных зверей)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 Снеговик-шутник предлагает вам поиграть.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гра для мелкой моторики рук «Найди, что спрятано».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Воспитатель: </w:t>
            </w:r>
            <w:r>
              <w:rPr>
                <w:rFonts w:eastAsia="Calibri"/>
                <w:iCs/>
                <w:lang w:eastAsia="en-US"/>
              </w:rPr>
              <w:t xml:space="preserve">Ребята, кого вы нашли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 Расскажите, про лису, лиса какая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- А что умеет делать белочка? Как называется ее домик?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бята, а что любит кушать заяц?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 где живет волк? Как называется волчья нора?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 Молодцы, ребята, все правильно. </w:t>
              <w:tab/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мотрите, звери убежали в лес и оставили следы на снегу. </w:t>
            </w:r>
            <w:r>
              <w:rPr>
                <w:rFonts w:eastAsia="Calibri"/>
                <w:b/>
                <w:bCs/>
                <w:lang w:eastAsia="en-US"/>
              </w:rPr>
              <w:t>(Слайд № 8 следы зайца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 Как вы думаете, кто мог оставить такие следы? (ответы детей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ьно, это следы зайца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> А почему  он их так запутал?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> Ребята, как вы думаете, а от кого же убегал наш зайчик?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b/>
                <w:bCs/>
                <w:lang w:eastAsia="en-US"/>
              </w:rPr>
              <w:t>(Слайд № 9  следы волка) </w:t>
            </w:r>
            <w:r>
              <w:rPr>
                <w:rFonts w:eastAsia="Calibri"/>
                <w:lang w:eastAsia="en-US"/>
              </w:rPr>
              <w:t xml:space="preserve">Ребята, как вы думаете, кто из животных мог оставить на снегу такие следы? </w:t>
            </w:r>
            <w:r>
              <w:rPr>
                <w:rFonts w:eastAsia="Calibri"/>
                <w:bCs/>
                <w:lang w:eastAsia="en-US"/>
              </w:rPr>
              <w:t>(ответы детей)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> Да, ребята, такие большие следы оставил волк.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дный зайчик негде ему погулять, давайте мы с вами поиграем, чтобы он успел убежать.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льчиковая гимнастика «Зайчик и волк»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(Слайд № 10 следы от валенок)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> Интересно, кто же это гулял в лесу, и оставил такие интересные следы?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> Да это наш Снеговик-шутник, вон посмотрите, он стоит далеко за мостиком через речку.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Слайд № 11 Снеговик стоит вдалеке)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bCs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> Ребята, вы не знаете, как ему к нам добраться, в лесу так много снега тропинку замело.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твет детей).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спитатель:</w:t>
            </w:r>
            <w:r>
              <w:rPr>
                <w:rFonts w:eastAsia="Calibri"/>
                <w:lang w:eastAsia="en-US"/>
              </w:rPr>
              <w:t xml:space="preserve">  Давайте мы из  снежинок выложим для него дорожку. Снеговик по ней  к нам и придет.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(дети выкладывают дорож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Познавательное развитие, речевое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социально-коммуникативное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Физическое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Познавательно- исследовательская, коммуникативная, двигательна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сматривание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бодное общение, дидактическая игра, подвижная игра, пальчиковая игр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Слово педагога, речь детей, подушечки, презентация «В зимнем лесу», ведерко, снег, емкость с крупой, мелкие игрушки «Лесные звери», снежинки, елочки, салфет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Дети имеют первоначальные представления о времени года – зима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Дети имеют первоначальные представления о диких животных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 xml:space="preserve">Используют речь для выражения своих мыслей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 взаимодействуют со сверстниками и взрослыми в совместной  деятельност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Развитие мелкой моторики рук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276"/>
        <w:rPr/>
      </w:pPr>
      <w:r>
        <w:rPr/>
        <w:t xml:space="preserve">Заключительная  часть (рефлексивный этап)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006"/>
        <w:gridCol w:w="2126"/>
        <w:gridCol w:w="1843"/>
        <w:gridCol w:w="1559"/>
        <w:gridCol w:w="2127"/>
      </w:tblGrid>
      <w:tr>
        <w:trPr>
          <w:trHeight w:val="8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 xml:space="preserve">Форм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Развивать общение, взаимодействие ребенка со взрослым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Саморегуляция собственной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оспитатель:</w:t>
            </w:r>
            <w:r>
              <w:rPr/>
              <w:t> Смотрите, ребята, а вот и наш снеговик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Снеговик: </w:t>
            </w:r>
            <w:r>
              <w:rPr>
                <w:bCs/>
              </w:rPr>
              <w:t>Здравствуйте, ребя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</w:rPr>
              <w:t>Снеговик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Ребята, вам понравилось меня искать? (ответы детей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Снеговик:</w:t>
            </w:r>
            <w:r>
              <w:rPr>
                <w:iCs/>
              </w:rPr>
              <w:t xml:space="preserve"> - А что больше всего вам понравилось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Снеговик:</w:t>
            </w:r>
            <w:r>
              <w:rPr>
                <w:iCs/>
              </w:rPr>
              <w:t xml:space="preserve"> За то, что вы были такие дружные и справились со всеми заданиями, я приготовил для вас сюрприз, а вот какой вы узнаете в детском са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Воспитатель:</w:t>
            </w:r>
            <w:r>
              <w:rPr>
                <w:iCs/>
              </w:rPr>
              <w:t xml:space="preserve"> Ребята, давайте попрощаемся со снеговиком. До свидания, снеговик. Нам пора возвращаться в детский сад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округ себя повернись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 в ребёнка превратис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Воспитатель:</w:t>
            </w:r>
            <w:r>
              <w:rPr/>
              <w:t> Вот мы с вами и в детском са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Воспитатель: </w:t>
            </w:r>
            <w:r>
              <w:rPr>
                <w:bCs/>
              </w:rPr>
              <w:t>Давайте, посмотрим, какой же  сюрприз приготовил нам наш друг снеговик. Это волшебные сладкие снежки, которые можно есть (зефир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  <w:t>Социально-коммуникативное, коммуникативн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76"/>
              <w:rPr/>
            </w:pPr>
            <w:r>
              <w:rPr>
                <w:color w:val="000000"/>
              </w:rPr>
              <w:t>Специальное моделирование ситуации общения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педагога, речь детей, снеговик, зеф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7"/>
              </w:rPr>
            </w:pPr>
            <w:r>
              <w:rPr>
                <w:rStyle w:val="C7"/>
              </w:rPr>
              <w:t>Общение, взаимодействие ребенка со взрослым и сверстниками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ооценка собственной деятельност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709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7c26">
    <w:name w:val="c7 c26"/>
    <w:basedOn w:val="Style13"/>
    <w:qFormat/>
    <w:rPr/>
  </w:style>
  <w:style w:type="character" w:styleId="C2">
    <w:name w:val="c2"/>
    <w:basedOn w:val="Style13"/>
    <w:qFormat/>
    <w:rPr/>
  </w:style>
  <w:style w:type="character" w:styleId="C22">
    <w:name w:val="c2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zima-razvitie-rech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2:00Z</dcterms:created>
  <dc:creator>Parents</dc:creator>
  <dc:description/>
  <cp:keywords/>
  <dc:language>en-US</dc:language>
  <cp:lastModifiedBy>Shchevrovskiy</cp:lastModifiedBy>
  <cp:lastPrinted>2023-05-02T23:12:00Z</cp:lastPrinted>
  <dcterms:modified xsi:type="dcterms:W3CDTF">2024-02-11T11:23:00Z</dcterms:modified>
  <cp:revision>63</cp:revision>
  <dc:subject/>
  <dc:title>Организация непосредственно образовательной  деятельности детей в подготовительной группе</dc:title>
</cp:coreProperties>
</file>