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Организация непосредственной образовательной деятельности в  подготовительной  группе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>Познавательное развитие.   ФЭМП  Тема: «В поисках сокровищ»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Приоритетная образовательная область:</w:t>
      </w:r>
      <w:r>
        <w:rPr/>
        <w:t xml:space="preserve"> познавательное развитие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>
          <w:u w:val="single"/>
        </w:rPr>
        <w:t xml:space="preserve">Предметно-пространственная развивающая среде темы ННОД: </w:t>
      </w:r>
      <w:r>
        <w:rPr/>
        <w:t>Групповая комната, столы, стулья, мольберт, компьютер, презентация, набор цифр и знаков, простые карандаши, белый лист бумаги, набор геометрических фигур, тетрадный лист в клеточку, стаканчики, тарелочки, сундук, шоколадные медали, замок, молоточек.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Вводная часть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  <w:gridCol w:w="2160"/>
        <w:gridCol w:w="2160"/>
        <w:gridCol w:w="2340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Развивать интерес и познавательную мотивацию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 </w:t>
            </w:r>
            <w:r>
              <w:rPr/>
              <w:t>Ребята, посмотрите, как много гостей к нам пришло, давайте дружно поздороваемся.  Встаньте в большой ровный круг -  создадим друг другу хорошее настроение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   </w:t>
            </w:r>
            <w:r>
              <w:rPr/>
              <w:t>Друг на друга посмотрели,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   </w:t>
            </w:r>
            <w:r>
              <w:rPr/>
              <w:t>Крепко за руки взялись,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   </w:t>
            </w:r>
            <w:r>
              <w:rPr/>
              <w:t>Влево, вправо  повернулись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   </w:t>
            </w:r>
            <w:r>
              <w:rPr/>
              <w:t>И друг другу улыбнулись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В это время на экране появляется Пират.</w:t>
            </w:r>
          </w:p>
          <w:p>
            <w:pPr>
              <w:pStyle w:val="Normal"/>
              <w:shd w:fill="FFFFFF" w:val="clear"/>
              <w:spacing w:before="225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Пират: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Ха-ха-ха! Вы говорите, что хотите отправиться в путешествие? Ха-ха-ха! А я вот сейчас проверю, какие вы смелые и дружные. Попробуйте попасть на мой Остров сокровищ! Здесь я надежно спрятал свой сундук с драгоценностями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Ха-ха-ха!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Ну что, ребята, отправим на Остров сокровищ? Докажем пирату, что мы смелые, храбрые и дружные? Это будет не простое путешествие, а волшебное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А на чем — же мы сможем добраться до Острова сокровищ? (ответы детей)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- Молодцы. Я тоже предлагаю отправиться на кораб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Социально- коммуникативная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пециальное моделирование ситуации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лово педагога, речь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  <w:t>Сформирована мотивация детей на предстоящую деятельность.</w:t>
            </w:r>
          </w:p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Основная часть (содержательный, деятельности этап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одержание Н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ормировать первичные представления о свойствах  предметов (количестве, числе, форме, ориентировка в пространстве)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тановление самостоятельности, саморегуляции собственных действи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ормировать готовность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Владеть речью, как средством общ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Развивать координацию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/>
              <w:t>Ч</w:t>
            </w:r>
            <w:r>
              <w:rPr>
                <w:bCs/>
              </w:rPr>
              <w:t>тобы туда попасть, вам нужно найти себе пару, составляя число 10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Cs/>
              </w:rPr>
              <w:t>Из каких чисел вы составили пару? Проходите на корабль и парами присаживайтесь за столы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Ребята, Пират прислал нам карту.  Но чтобы попасть на Остров сокровищ, мы должны преодолеть препятствия, Пират оставил для нас задания на каждом острове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>Ну что, отправимся в путешествие?</w:t>
              <w:br/>
            </w:r>
            <w:r>
              <w:rPr>
                <w:bCs/>
              </w:rPr>
              <w:t>Появляется кораблик </w:t>
            </w:r>
            <w:r>
              <w:rPr>
                <w:bCs/>
                <w:iCs/>
              </w:rPr>
              <w:t>(на экране, слышим шум моря)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 xml:space="preserve">А вот и первый остров «Вопросов». Надо быстро и правильно ответить на все вопросы.  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1.Сколько времен года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2. Назовите времена года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3.Сколько дней в недели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4.Какой день недели сегодня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5.Если сегодня вторник, то какой день недели был вчера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6. Назови соседей числа 5,7,9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8. Назови пропущенное число 5-7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9. Назови одним словом: круг, квадрат, треугольник. Что это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>10. Сколько углов у треугольника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  <w:iCs/>
              </w:rPr>
            </w:pPr>
            <w:r>
              <w:rPr>
                <w:bCs/>
                <w:iCs/>
              </w:rPr>
              <w:t xml:space="preserve">11. У какой фигуры нет углов? 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Cs/>
              </w:rPr>
              <w:t>Вос-ль:</w:t>
            </w:r>
            <w:r>
              <w:rPr/>
              <w:t> Молодцы! Мы справились с этим </w:t>
            </w:r>
            <w:r>
              <w:rPr>
                <w:bCs/>
              </w:rPr>
              <w:t>задание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>Нужно отправляться дальше,  на следующий остров. Посмотрите на карту. Следующий остров «Геометрические фигуры»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 xml:space="preserve">И вот следующее задание от пирата. 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Д/и «Составим узор из геометрических фигур»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Молодцы и с этим заданием справились. Давайте немного отдохнем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  <w:iCs/>
              </w:rPr>
              <w:t>Физкультминутка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Мы на плечи руки ставим, начинам их вращать,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Так осанку мы исправим, один -2-3-4-5!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Чтобы лучше нам размяться, будем ниже наклоняться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Наклоняемся вперед, а потом наоборот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Не ленитесь приседать, один -2-3-4-5!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Мы 7 раз в ладоши хлопнем,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 xml:space="preserve">8 раз ногами топнем 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Мы попрыгаем немного и пройдемся по дороге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Руки вверх и потянутся руки вниз и улыбнуться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И тихонечко присядем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Посмотрите, мы с вами попали на следующий остров «Задач»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Здесь Пират приготовил  для нас задачи, давайте их решим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Вспомните сколько частей в задаче. Назовите их (ответы детей). Все правильно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Cs/>
              </w:rPr>
              <w:t>Задача: У пирата было 7 монет. Две монеты он отдал разбойникам. Сколько монет осталось у пирата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Ребята, давайте разберем задачу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Назовите, пожалуйста, условие задачи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Назовите вопрос?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Ребята, выложите, с помощью цифр и знаков решение задачи.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А теперь внимательно посмотрите на картинку и  составьте задачу сами. (на слайде картинка с задачей)</w:t>
            </w:r>
          </w:p>
          <w:p>
            <w:pPr>
              <w:pStyle w:val="Normal"/>
              <w:shd w:fill="FFFFFF" w:val="clear"/>
              <w:spacing w:before="225" w:after="225"/>
              <w:rPr>
                <w:bCs/>
              </w:rPr>
            </w:pPr>
            <w:r>
              <w:rPr>
                <w:bCs/>
              </w:rPr>
              <w:t>Молодцы и с этим заданием справились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Cs/>
              </w:rPr>
              <w:t xml:space="preserve">Вот мы приплыли к «Острову Чудес». </w:t>
            </w:r>
            <w:r>
              <w:rPr/>
              <w:t>Но сойти на него не так-то и просто, его охраняет невидимый стражник. Чтобы узнать, кто охраняет остров, необходимо выполнить задание</w:t>
            </w:r>
            <w:r>
              <w:rPr>
                <w:bCs/>
              </w:rPr>
              <w:t xml:space="preserve">. Возьмите листочек в клеточку и простой карандаш. </w:t>
            </w:r>
            <w:r>
              <w:rPr/>
              <w:t>Нам надо написать графический диктант, поставьте карандаш на точку отсчета и будьте очень внимательны:</w:t>
              <w:br/>
              <w:t>2 вверх, 2 вправо, 7 вниз, 2 вправо, 2 вверх, 3 вправо, 2 вниз, 2 вправо, 2 вверх, 3 вправо, 2 вниз, 2 вправо, 1 вниз, 3 влево, 2 вверх, 1 влево, 2 вниз, 4 влево, 2 вверх, 1 влево, 2 вниз, 4 влево, 6 вверх, 1 влево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>Воспитатель: Ребята, кто охраняет остров?</w:t>
              <w:br/>
            </w:r>
            <w:r>
              <w:rPr>
                <w:bCs/>
              </w:rPr>
              <w:t>Дети:</w:t>
            </w:r>
            <w:r>
              <w:rPr/>
              <w:t> змея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Вос-ль: Молодцы, вот мы и нашли сундук.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познавательно-исследо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вательск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оциально – коммуникатив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Речевое развитие, 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изическое развитие, двигате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ссматривание, решение занимательных задач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ние проблемной ситуац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изкульт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лово педагога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речь детей, мольберт, компьютер, презентация, набор цифр и знаков, простые карандаши, белый лист бумаги, набор геометрических фигур, тетрадный лист в клеточку, стаканчики, тарелочк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формированы представления о свойствах предметов (количестве, числе, форме, ориентировке в пространстве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Способны к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/>
            </w:pPr>
            <w:r>
              <w:rPr/>
              <w:t xml:space="preserve">  </w:t>
            </w:r>
            <w:r>
              <w:rPr/>
              <w:t>принятию собственных решений, опираясь на свои знания и ум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пособны договариваться, учитывать  интересы и чувства други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Используют речь для выражения своих мысле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Могут контролировать свои движения и управлять ими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 xml:space="preserve">Заключительная  часть (рефлексивный этап)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022"/>
        <w:gridCol w:w="1978"/>
        <w:gridCol w:w="2512"/>
        <w:gridCol w:w="2365"/>
        <w:gridCol w:w="2365"/>
      </w:tblGrid>
      <w:tr>
        <w:trPr>
          <w:trHeight w:val="8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одержание НН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звивать общение и взаимодействие ребенка с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аморегуляция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Пират: </w:t>
            </w:r>
            <w:r>
              <w:rPr>
                <w:rFonts w:eastAsia="Calibri"/>
                <w:lang w:eastAsia="en-US"/>
              </w:rPr>
              <w:t xml:space="preserve"> Молодцы! Мне было очень приятно наблюдать, как хорошо вы справляетесь с моими заданиями.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ам понравилось наше приключение? (ответы детей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eastAsia="en-US"/>
              </w:rPr>
              <w:t>Какое задание показалось вам самым сложным?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ое задание было выполнять легко?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лагодарность за вашу смелость я дарю вам этот сундук, его вы сможете открыть только тогда, когда вернетесь в свой детский са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Воспитатель: Спасибо за подарок! Ребята, мы справились со всеми заданиями, и теперь пора нам возвращаться в детский сад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 хлопни, 3 раза топни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себя 3 раза обернись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детском саду окажись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: Вот ребята мы и вернулись в детский сад. Что же нам подарил Пират? Давайте откроем сундучок? Ой, а здесь есть инструкция (на замке вставлен небольшой рулончик бумаги)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: Я возьму молоточек, а вам надо сосчитать, сколько раз он ударит и назвать циф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оспитатель: Назовите волшебный код 2461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ы с вами смогли открыть сундук, что же здесь </w:t>
            </w:r>
            <w:r>
              <w:rPr>
                <w:rFonts w:eastAsia="Calibri"/>
                <w:bCs/>
                <w:lang w:eastAsia="en-US"/>
              </w:rPr>
              <w:t>(золотые монеты)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не очень понравилось с вами путешествовать. Ваши знания и наша дружба помогли нам  преодолеть все трудности!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оциально- 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е моделирование ситуаций общения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>
                <w:color w:val="000000"/>
              </w:rPr>
              <w:t>Диалог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о педагог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речь детей, сундук, шоколадные медали, замок, молоточек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7"/>
                <w:color w:val="000000"/>
              </w:rPr>
              <w:t>Общение, взаимодействие ребенка со сверстниками и со взрослы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амооценка собственной деятельности, выражение своих чувств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2:00Z</dcterms:created>
  <dc:creator>Parents</dc:creator>
  <dc:description/>
  <cp:keywords/>
  <dc:language>en-US</dc:language>
  <cp:lastModifiedBy>Windows User</cp:lastModifiedBy>
  <cp:lastPrinted>2022-04-20T15:03:00Z</cp:lastPrinted>
  <dcterms:modified xsi:type="dcterms:W3CDTF">2022-04-22T06:57:00Z</dcterms:modified>
  <cp:revision>47</cp:revision>
  <dc:subject/>
  <dc:title>Организация непосредственно образовательной  деятельности детей в подготовительной группе</dc:title>
</cp:coreProperties>
</file>